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6"/>
        <w:gridCol w:w="1134"/>
        <w:gridCol w:w="311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CHA DE SOLICITUD DE ASISTENCIA A LOS CURSOS DE FORMACIÓN DEL PLAN ANUAL 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 académ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OS PROFE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trabajo: Institución, Empresa, otros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N CENT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AUTONOMIC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CIÓN LOC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ROFESIONAL AGR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ARIA / ENTIDAD ASIMILADA POSTGRADUADO/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 DE ACCIÓN LOC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RIO/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EMPLEO Y DESARROLLO LOC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DEL SEC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HISTORIAL PROFESIONAL. Descripción del puesto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O BAJO MI RESPONSABILIDAD, </w:t>
            </w:r>
            <w:r>
              <w:rPr>
                <w:rFonts w:cs="Arial" w:ascii="Arial" w:hAnsi="Arial"/>
                <w:sz w:val="20"/>
                <w:szCs w:val="20"/>
              </w:rPr>
              <w:t>que los datos que se indican en esta ficha son cier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2:00Z</dcterms:created>
  <dc:creator>mamena</dc:creator>
  <dc:description/>
  <dc:language>en-US</dc:language>
  <cp:lastModifiedBy>fjadell</cp:lastModifiedBy>
  <dcterms:modified xsi:type="dcterms:W3CDTF">2014-07-25T10:52:00Z</dcterms:modified>
  <cp:revision>2</cp:revision>
  <dc:subject/>
  <dc:title/>
</cp:coreProperties>
</file>